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СМС-викторины под названием «Русская Ночь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1.1. СМС-викторина «Русская Ночь», в дальнейшем именуемая «Викторина», проводится на территории Российской Федерации в соответствии с действующим законодательство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1.2. Настоящие Правила регламентируют порядок проведения Викторины и регулируют отношения между Организатором и Участником Викторин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1.3. В Викторине может принять участие каждый зритель Телеканала, достигший 18-летнего возраста и являющийся владельцем мобильного телефона и пользователем мобильной связ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Термины, используемые в настоящих Правилах, имеют следующее значение: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Телеканал» - </w:t>
      </w:r>
      <w:r>
        <w:rPr>
          <w:bCs/>
          <w:sz w:val="24"/>
          <w:szCs w:val="24"/>
        </w:rPr>
        <w:t xml:space="preserve">телевизионный канал «Телеканал </w:t>
      </w:r>
      <w:r>
        <w:rPr>
          <w:sz w:val="24"/>
          <w:szCs w:val="24"/>
        </w:rPr>
        <w:t>«Русская ночь», формируемый Организатором Викторины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«Организатор Викторины» – ООО «Русские Ночи»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частник» – любой зритель Телеканала, достигший 18-летнего возраста и принимающий участие в Викторине в соответствии с настоящими Правилами.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Сотовый оператор» - оператор мобильной связи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«Сообщение» - сообщение, направляемое Организатором Участнику.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«Сообщение Участника» - платное СМС-сообщение, которое Участник направляет Организатору Викторины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«Интернет страница» – Интернет-</w:t>
      </w:r>
      <w:r>
        <w:rPr>
          <w:sz w:val="24"/>
          <w:szCs w:val="24"/>
        </w:rPr>
        <w:t xml:space="preserve">сайт Телеканал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snig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«Игровой период» - период с 2 апреля 00:00:00 по 15 мая 23:59:59, в течение которого Участник должен пройти Викторину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Участие в Викторин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2.1. Каждый зритель Телеканала, достигнувший 18-летнего возраста, и пользующийся услугами мобильной связи, может стать Участником Викторины, отправив СМС- сообщение «ЭРОТИКА» на короткий номер 5577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2.2. Участник должен направлять все СМС-сообщения, и в том числе ответы на задания Викторины, с использованием русского алфавита (шрифта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2.3. Участник, отправив сообщение «ЭРОТИКА» на короткий номер 5577, тем самым подтверждает своё желание принять участие в Викторине, а также то, что он ознакомлен и согласен с Правилами Викторины «Русская Ночь»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2.4. Участник, отправив сообщение «ЭРОТИКА», подтверждает свое согласие с тем, что Организатор имеет право использовать номер мобильного телефона, с помощью которого Участник принимал участие в Викторине, для направления ему извещения в случае его выигрыша по результатам Игрового периода, и что данный номер мобильного телефона является контактным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В случае если Участник испытывает трудности в обращении с мобильным телефоном, он/она должен обратиться к поставщику данной марки телефона или в сервисную службу своего оператора связ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Участник не может менять номер мобильного телефона на протяжении Викторин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2.7. В случае направления СМС-сообщения с нового номера мобильного телефона Участник считается лицом, вновь принявшим участие в Викторине, а сообщения, отправленные с другого номера мобильного телефона им же, не учитываются в текущем рейтинге данного Участник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Участник может принимать участие в Викторине любое количество раз при условии соблюдения ограничений, предусмотренных в настоящих Правилах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Стоимость СМС-сообщений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3.1. Все сообщения, направляемые Участником на короткий номер 5577, являются платными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тоимость каждого СМС-сообщения, отправленного на короткий номер 5577 – не более 18 рублей с НДС (точную стоимость СМС-сообщения Участник может выяснить у своего сотового оператора.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Возможность участия в Викторине при нахождении в роуминге Участник должен выяснить у своего сотового оператора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sz w:val="24"/>
          <w:szCs w:val="24"/>
        </w:rPr>
        <w:t>4. Описание Викторин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участия в Викторине Участник должен отправить СМС-сообщение со словом «ЭРОТИКА» на короткий номер 5577, подтвердив тем самым желание принять участие в Викторине, а также то, что он ознакомлен и согласен с Правилами Викторины «Русская Ночь»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В ответ Участнику будут последовательно приходить СМС-сообщения с вопросами и пронумерованными вариантами ответов на них.</w:t>
      </w:r>
    </w:p>
    <w:p>
      <w:pPr>
        <w:pStyle w:val="Default"/>
        <w:jc w:val="both"/>
        <w:rPr/>
      </w:pPr>
      <w:r>
        <w:rPr/>
        <w:t>4.3. Среди нескольких предложенных вариантов ответа один является верным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4.4. Участник, используя свои знания, выбирает вариант ответа и оправляет СМС- сообщение с цифрой предполагаемого правильного от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4.4. Каждое СМС-сообщение должно иметь в своем начале слово «ЭРОТИКА»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: ЭРОТИКА 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Порядок определения </w:t>
      </w:r>
      <w:r>
        <w:rPr>
          <w:color w:val="000000"/>
          <w:sz w:val="24"/>
          <w:szCs w:val="24"/>
        </w:rPr>
        <w:t>Победителей</w:t>
      </w:r>
    </w:p>
    <w:p>
      <w:pPr>
        <w:pStyle w:val="Default"/>
        <w:jc w:val="both"/>
        <w:rPr/>
      </w:pPr>
      <w:r>
        <w:rPr/>
        <w:t xml:space="preserve">5.1. </w:t>
      </w:r>
      <w:r>
        <w:rPr>
          <w:color w:val="000000"/>
        </w:rPr>
        <w:t>По результатам викторины будут подведены итоги и выявлены 50 Победителей викторины. Подведение итогов и выявление Победителей будет проводиться 16 мая 2011 г., при этом будут учитываться сообщения, поступившие до 23:59 15 мая 2011 г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обедителями Викторины признаются первые 50 Участников, приславших правильные варианты ответов на все заданные вопросы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sz w:val="24"/>
          <w:szCs w:val="24"/>
        </w:rPr>
        <w:t>6. Требования, предъявляемые к Участника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6.1. Участниками Викторины могут быть только лица, достигшие 18-летнего возраста. Организатор не несет ответственности за нарушение Участниками этого правила. Участники самостоятельно отвечают по обязательствам, возникшим в результате нарушения данного пункта правил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Участниками Викторины не могут быть сотрудники Организатора, а также их филиалов, или других дочерних компаний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Участник не должен злоупотреблять Викториной или участвовать в Викторине бесплатно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6.4. Участники самостоятельно обеспечивают доступность мобильного телефона для получения ответных СМС-сообщений, необходимых для участия в Викторине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 Участник должен участвовать в Викторине только от своего имени и лично, участие по доверенности не разрешается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6. Организатор может по собственному усмотрению дисквалифицировать любого Участника Викторины по обстоятельствам, при которых Организатор рассматривает Участника непригодным для участия в Викторине, а также в случае не предоставления дополнительной информации, запрошенной Организатором для проверки личности Участник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7. Все Участники обязуются исполнять настоящие Правила и руководствоваться ими во время участия в Викторине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7. Приз Победителям Викторины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7.1. Победители СМС Викторины </w:t>
      </w:r>
      <w:r>
        <w:rPr>
          <w:sz w:val="24"/>
          <w:szCs w:val="24"/>
        </w:rPr>
        <w:t>могут выиграть следующие наборы подарков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глашение на празднование пятилетия телеканала в Красную Поляну в клубе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ub</w:t>
      </w:r>
      <w:r>
        <w:rPr>
          <w:sz w:val="24"/>
          <w:szCs w:val="24"/>
        </w:rPr>
        <w:t xml:space="preserve">» - 1 приглашение на две персоны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Календарь «Мисс Русская Ночь» 2011</w:t>
      </w:r>
      <w:r>
        <w:rPr>
          <w:sz w:val="24"/>
          <w:szCs w:val="24"/>
        </w:rPr>
        <w:t>, майка, карточная игра «Мисс Русская Ночь» – 5 наборов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Календарь «Мисс Русская Ночь» 2011</w:t>
      </w:r>
      <w:r>
        <w:rPr>
          <w:sz w:val="24"/>
          <w:szCs w:val="24"/>
        </w:rPr>
        <w:t>, зонт, ручка – 20 наборов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Календарь «Мисс Русская Ночь» 2011</w:t>
      </w:r>
      <w:r>
        <w:rPr>
          <w:sz w:val="24"/>
          <w:szCs w:val="24"/>
        </w:rPr>
        <w:t>, майка, ключница – 24 наборов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 Порядок получения Победителями приза Викторины</w:t>
      </w:r>
    </w:p>
    <w:p>
      <w:pPr>
        <w:pStyle w:val="Style15"/>
        <w:jc w:val="both"/>
        <w:rPr/>
      </w:pPr>
      <w:r>
        <w:rPr/>
        <w:t> </w:t>
      </w:r>
      <w:r>
        <w:rPr/>
        <w:t>8.1. При выполнении Победителем требований, изложенных в настоящих Правилах, Организатор предоставляет ему необходимую информацию для получения Приза.</w:t>
      </w:r>
    </w:p>
    <w:p>
      <w:pPr>
        <w:pStyle w:val="Style15"/>
        <w:jc w:val="both"/>
        <w:rPr/>
      </w:pPr>
      <w:r>
        <w:rPr/>
        <w:t xml:space="preserve">8.2. Представитель Организатора связывается с Победителями по номеру мобильного телефона Победителя, в течение 3 (трех) рабочих дней непосредственно после признания Участников Победителями Викторины и сообщает какие сведения и документы должны быть представлены </w:t>
      </w:r>
      <w:r>
        <w:rPr>
          <w:color w:val="000000"/>
        </w:rPr>
        <w:t xml:space="preserve">Победителями для отправки Приза только в пределах территории Российской Федерации. </w:t>
      </w:r>
    </w:p>
    <w:p>
      <w:pPr>
        <w:pStyle w:val="Style15"/>
        <w:jc w:val="both"/>
        <w:rPr/>
      </w:pPr>
      <w:r>
        <w:rPr/>
        <w:t xml:space="preserve">8.3. Результаты Викторины будут опубликованы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night</w:t>
      </w:r>
      <w:r>
        <w:rPr/>
        <w:t>.</w:t>
      </w:r>
      <w:r>
        <w:rPr>
          <w:lang w:val="en-US"/>
        </w:rPr>
        <w:t>ru</w:t>
      </w:r>
      <w:r>
        <w:rPr/>
        <w:t xml:space="preserve"> . </w:t>
      </w:r>
    </w:p>
    <w:p>
      <w:pPr>
        <w:pStyle w:val="Style15"/>
        <w:jc w:val="both"/>
        <w:rPr/>
      </w:pPr>
      <w:r>
        <w:rPr/>
        <w:t>8.4. Все призы победителям выдаются в течение 45 календарных дней со дня официальной публикации списка Победителей Викторины на сайте Организатора и по указанному Победителем адресу.</w:t>
      </w:r>
    </w:p>
    <w:p>
      <w:pPr>
        <w:pStyle w:val="Default"/>
        <w:rPr/>
      </w:pPr>
      <w:r>
        <w:rPr/>
        <w:t xml:space="preserve">8.5. Передача права на получения приза другому лицу не допускается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6. Приз не выдается в денежном эквиваленте, возврату и обмену не подлежит.</w:t>
      </w:r>
    </w:p>
    <w:p>
      <w:pPr>
        <w:pStyle w:val="Style15"/>
        <w:jc w:val="both"/>
        <w:rPr/>
      </w:pPr>
      <w:r>
        <w:rPr/>
        <w:t xml:space="preserve">8.7. Призы выдаются либо на руки Победителю, в офисе Организатора по адресу: 127427, г. Москва, ул. Академика Королева, д. 19. </w:t>
      </w:r>
      <w:r>
        <w:rPr>
          <w:color w:val="000000"/>
        </w:rPr>
        <w:t>Либо отправляются по почте с условием оплаты почтовых услуг Победителем.</w:t>
      </w:r>
    </w:p>
    <w:p>
      <w:pPr>
        <w:pStyle w:val="Style15"/>
        <w:jc w:val="both"/>
        <w:rPr/>
      </w:pPr>
      <w:r>
        <w:rPr/>
        <w:t>8.8. Победитель самостоятельно несет ответственность за платежи, налоги и сборы, подлежащие обязательной выплате в связи с получением Приз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9. Заключительные положения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1. В случае выявления каких-либо ошибок, неправильного понимания или спорной ситуации, касающихся любой части Викторины и/или действия мобильной телефонной связи или правильности любого ответа, решения Организатора являются окончательными и не подлежат обжалова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2. Если действие Викторины (включая, но, не ограничиваясь действием СМС-системы) подвержено влиянию обстоятельств, выходящих за рамки контроля Организатора, в том числе, но, не ограничиваясь, изменениям действующего законодательства, Организатор имеет право отменить любую или все части Викторины, и Участники не будут иметь претензий к Организатору, а Организатор не несет ответственности в связи с эти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3. Организатор предпримет все разумные попытки для того, чтобы связаться с Победителями, но не дает никаких гарантий. </w:t>
      </w:r>
    </w:p>
    <w:p>
      <w:pPr>
        <w:pStyle w:val="Style15"/>
        <w:jc w:val="both"/>
        <w:rPr/>
      </w:pPr>
      <w:r>
        <w:rPr/>
        <w:t xml:space="preserve">9.4. При соблюдении Потенциальным победителем требований настоящих Правил, данный Участник признается Организатором окончательным Победителем. В случае несоблюдения Участником, признанным Потенциальным победителем, требований настоящих Правил, Организатор осуществляет выбор другого Победителя с учетом порядка его определения, изложенного в настоящем разделе Правил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5. Все права на Викторину принадлежат Организатору, и Участники не приобретают на Викторину никаких прав в связи с участием в 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6. Организатор не несет никакой ответственности за СМС-сообщения, в том числе за СМС-сообщения, которые пришли слишком поздно или были потеряны по вине сотовых операторов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7. Организатор не несет ответственности за не доставленные СМС-сообщения Участнику, в случае если аппарат абонента не был включен, был вне зоны досягаемости или по какой-либо другой причине не был доступен, а также в случае, если ответ Участника был составлен в формате, не предусмотренном правилами Викторины, в случае если Участник допустил опечатку, если баланс его лицевого счета не позволяет отправлять СМС-сообщения, если почтовый ящик для входящих СМС-сообщений аппарата абонента переполнен или по какой-либо другой причине, не зависящей от Организатора, а также по вине службы доставки СМС-сообщени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8 Участник, подтверждая свое желание участвовать в Викторине, соглашается с тем, что Организатор хранит и использует по своему усмотрению в целях, связанных с проведением Викторины, любые данные, указанные Участником для самоидентификации, включая номер мобильного телефона, имя и адрес, необходимые Организатору и его партнерами, которые могут быть задействованы во всем процессе Викторин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9. Участник предоставляет Организатору право использовать информацию о своем участии в Викторине в целях проведения рекламной компании Викторин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10. Организатор оставляет за собой право изменять и дополнять настоящие Правила или прекращать проведение Викторины в любое время. Уведомление о таковом дополнении/прекращении будет опубликовано на Интернет странице и вступит в силу с момента такой публик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11. Организатором Викторины может быть предложено ее Победителям на договорной основе предоставить право на использование их имени, фамилии, фотографии, интервью и иных материалов о них. А также может быть предложено давать рекламные интервью об участии в Викторине, в том числе по радио и телевидению, а равно в иных средствах массовой информации, либо сниматься для изготовления графических рекламных материалов без уплаты за это какого-либо вознаграждения. Все авторские права на такие материалы будут принадлежать Организатору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9.12. Имя Победителя Викторины будет размещено на сайте Телеканала в течение недели, следующей за той, в которой Участник выигра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9.14. Обязанностями Участника является выполнение настоящих условий с соблюдением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выхода Викторины в эфир Телеканал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период выхода Викторины в эфир Телеканала: </w:t>
      </w:r>
      <w:r>
        <w:rPr>
          <w:b/>
          <w:bCs/>
          <w:sz w:val="24"/>
          <w:szCs w:val="24"/>
        </w:rPr>
        <w:t xml:space="preserve">с 2 апреля 2011 года по 15 мая 2011 года включительно. </w:t>
      </w:r>
      <w:r>
        <w:rPr>
          <w:sz w:val="24"/>
          <w:szCs w:val="24"/>
        </w:rPr>
        <w:t xml:space="preserve">Трансляция на территории вещания Телеканала «Телеканал «Русская Ночь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нимание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получения Приза Победитель должен иметь в наличии и предъявить по требованию Организатора необходимые документы и информац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Победитель не предоставляет Организатору требуемые документы или информацию, Организатор выбирает следующего потенциального Победител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аксимальная стоимость исходящего СМС-сообщения для абонентов сотовых операторов в России не более 18 рублей (с учётом НДС), Точную стоимость спрашивайте у Вашего Сотового оператора. Отправляя сообщение, убедитесь в согласии того, кто оплачивает сч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не несет ответственность за доставку СМС-сообщ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10:00Z</dcterms:created>
  <dc:creator>KhomyakovEV</dc:creator>
  <dc:description/>
  <cp:keywords/>
  <dc:language>en-US</dc:language>
  <cp:lastModifiedBy>SemenovaVN</cp:lastModifiedBy>
  <cp:lastPrinted>2011-03-02T12:19:00Z</cp:lastPrinted>
  <dcterms:modified xsi:type="dcterms:W3CDTF">2011-04-01T07:54:00Z</dcterms:modified>
  <cp:revision>5</cp:revision>
  <dc:subject/>
  <dc:title>Правила интеллектуальной СМС викторины под названием «Игра Слов» </dc:title>
</cp:coreProperties>
</file>